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Tahoma"/>
          <w:sz w:val="32"/>
          <w:szCs w:val="32"/>
          <w:lang w:val="en-US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Tahoma" w:ascii="Monotype Corsiva" w:hAnsi="Monotype Corsiva"/>
          <w:b/>
          <w:bCs/>
          <w:sz w:val="32"/>
          <w:szCs w:val="32"/>
        </w:rPr>
        <w:t>«Рождение Творца»</w:t>
      </w:r>
      <w:r>
        <w:rPr>
          <w:rFonts w:cs="Tahoma" w:ascii="Monotype Corsiva" w:hAnsi="Monotype Corsiva"/>
          <w:sz w:val="32"/>
          <w:szCs w:val="32"/>
        </w:rPr>
        <w:br/>
        <w:br/>
        <w:t xml:space="preserve">Сила Первородных Духов недолго дремала в сердце Алой Звезды... Магия, рожденная в ее недрах и слившаяся с Магией Духов, рвалась на свободу. И вот однажды Звезда вспыхнула. Эта вспышка озарила Вселенную, уничтожая Хаос даже в самых далеких уголках ее, вызывая цепную реакцию, распространяя Свет туда, где от века властвовала Тьма. Так в Мир пришел Творец, Дух Сотворения. А Звезда, потеряв былую магическую мощь, превратилась в небольшую планету, красивейшую из существующих во Вселенной. И первыми кто по воле Творца спустились на нее, были его любимые дети, Младшие Боги Мира, призванные оберегать его и заботиться о нем. </w:t>
        <w:br/>
        <w:t xml:space="preserve">Их было пятеро. Четверо братьев и сестра. Двое из них, Старшие Братья, родились в один миг. </w:t>
        <w:br/>
        <w:t xml:space="preserve">Кроткая, но сильная Младшая Сестра, Богиня Семейного Очага, чей символ – черный камень, искрящийся изнутри небесным светом – до сих пор с гордостью носят в своих коронах властители гномьих Кланов. Гордый, но честный Первый Из Братьев, черты характера которого можно найти в любом представителе человеческой расы стал Богом Воинов и Наемников. Строгий и отстраненный от мирских забот Второй, бог Художников и Бардов, поэтические струны его души и сейчас звучат в сердце каждого эльфа. Могучий Средний, Бог Ремесленников, чья первобытная сила вызывает дрожь у любого, посмевшего сойтись в поединке с орком. Юркий проказник и насмешник, Младший, его шутки до сих пор звучат в хоббитских домах, когда эти малыши собираются семьями за кружкой доброго эля. </w:t>
      </w:r>
    </w:p>
    <w:p>
      <w:pPr>
        <w:pStyle w:val="Normal"/>
        <w:rPr>
          <w:rFonts w:ascii="Monotype Corsiva" w:hAnsi="Monotype Corsiva" w:cs="Tahoma"/>
          <w:b/>
          <w:b/>
          <w:bCs/>
          <w:sz w:val="32"/>
          <w:szCs w:val="32"/>
          <w:lang w:val="en-US"/>
        </w:rPr>
      </w:pPr>
      <w:r>
        <w:rPr>
          <w:rFonts w:cs="Tahoma" w:ascii="Monotype Corsiva" w:hAnsi="Monotype Corsiva"/>
          <w:sz w:val="32"/>
          <w:szCs w:val="32"/>
        </w:rPr>
        <w:br/>
      </w:r>
      <w:r>
        <w:rPr>
          <w:rFonts w:cs="Tahoma" w:ascii="Monotype Corsiva" w:hAnsi="Monotype Corsiva"/>
          <w:b/>
          <w:bCs/>
          <w:sz w:val="32"/>
          <w:szCs w:val="32"/>
        </w:rPr>
        <w:drawing>
          <wp:inline distT="0" distB="0" distL="0" distR="0">
            <wp:extent cx="166687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Monotype Corsiva" w:hAnsi="Monotype Corsiva"/>
          <w:b/>
          <w:bCs/>
          <w:color w:val="0000FF"/>
          <w:sz w:val="32"/>
          <w:szCs w:val="32"/>
        </w:rPr>
        <w:t xml:space="preserve">Библиотека </w:t>
      </w:r>
      <w:r>
        <w:rPr>
          <w:rFonts w:cs="Tahoma" w:ascii="Monotype Corsiva" w:hAnsi="Monotype Corsiva"/>
          <w:b/>
          <w:bCs/>
          <w:color w:val="0000FF"/>
          <w:sz w:val="32"/>
          <w:szCs w:val="32"/>
          <w:lang w:val="en-US"/>
        </w:rPr>
        <w:t>“Five Winds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" w:hAnsi="Baskerville Old Face" w:eastAsia="Times New Roman;Bell MT" w:cs="Baskerville Old Fac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0:18:00Z</dcterms:created>
  <dc:creator>ADMIN</dc:creator>
  <dc:description/>
  <cp:keywords/>
  <dc:language>en-US</dc:language>
  <cp:lastModifiedBy>ADMIN</cp:lastModifiedBy>
  <dcterms:modified xsi:type="dcterms:W3CDTF">2007-01-09T00:31:00Z</dcterms:modified>
  <cp:revision>3</cp:revision>
  <dc:subject/>
  <dc:title>«Рождение Творца»</dc:title>
</cp:coreProperties>
</file>